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.4. Режим дня составляется для каждой возрастной группы в отдельности , на основе общего режима и требований САНпИН , с учетом возрастных особенностей детей и временем года. Утверждается руково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одители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рушать распорядок дня без уважительных причин;</w:t>
      </w:r>
    </w:p>
    <w:p>
      <w:pPr>
        <w:pStyle w:val="Normal"/>
        <w:jc w:val="both"/>
        <w:rPr/>
      </w:pPr>
      <w:r>
        <w:rPr>
          <w:sz w:val="28"/>
          <w:szCs w:val="28"/>
        </w:rPr>
        <w:t>- ставить в известность воспитателя в случае опоздания или неявки ребёнка до 8.30 часов у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держиваться данного распорядка дня дома.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Родители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имать участие в управлении учреждением в соответствии с Уставом, в работе Родительского комитета, Родительского собрания, с правом решающего голоса; Педагогического совета с правом совещательно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збирать и быть избранным в Родительский комитет группы и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накомиться с образовательной программой и распорядком дня детского учреждения. С режимом дня можно познакомиться в группе, которую непосредственно посещает ребё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бирать виды дополнительных услуг в ДОУ для обеспечения гармоничного развития личности ребенка. Вносить предложения по улучшению работы с детьми и по организации дополнительных услуг в ДОУ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отвлекать педагога во время занятий и режимных мо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сутствовать на любых занятиях с ребенком в ДОУ  (в т.ч. индивидуальных), при условии предварительной договоренности, заблаговременно поставив в известность заведующего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ОУ (психологом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слушивать отчеты заведующего и других специалистов ДОУ о работе с детьми в группе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казывать благотворительную помощь, направленную на развитие ДОУ в порядке, установленны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щищать права и достоинства своего ребенка и других воспитанников ДОУ, следить за соблюдением их прав со стороны других родителей и сотруднико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накомиться с ходом и содержанием образовательного процесса и получать систематическую информацию о развитии ребенка, его здоровье, особенностях поведения в коллективе свер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 получение консультативной и методической помощи по вопросам воспитания, обучения и развит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имать участие в мероприятиях детского са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одители обязаны: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блюдать требования педагогической этики, своевременно разрешать с педагогами возникшие вопросы, не допускать присутствия детей при разрешении конфли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Лично забирать и передавать ребенка воспитателю. Не делегировать эту обязанность посторонним (соседям, знакомым, родственником и др.) и несовершеннолетним лицам (сестрам, братьям). В исключительных случаях, на основании письменного заявления Родителей (законных представителей) забирать ребенка имеет право лицо, достигшее 18-летнего возраста. 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нформировать ДОУ (заведующего; медицинского работника; воспитателя) лично или по телефону 516-19-47 о причинах отсутствия ребенка до 8.30 часов утра текущ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нформировать ДОУ за день о приходе ребенка после его отсутствия (отпуске, болезни и т.д.), чтобы ему было обеспечено питание. Своевременно сдавать медицинские справки, за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воевременно (1 раз в год) предоставлять справки для  льготной оплаты за содержание ребенка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нарушать основные режимные моменты ДОУ и соблюдать их дома: сон, прогулка, питание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водить ребенка в ДОУ не позднее 8.00 часов, забирать из ДОУ не позднее 18.3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водить ребенка в ДОУ опрятно одетым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еспечить ребенка специальной одеждой и обув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узыкальных занятий – чеш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изкультурных занятий – спортивной формой для зала и облегченной одеждой и обувью для у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едоставить ребенку для обеспечения комфортного пребывания в ДОУ в течение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нную одежду для прогулки (штаны, варежки) с учетом погоды и времени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нное белье (майку, трусы), пижаму – в холод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ску, носовой платок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приводить ребенка в ДОУ с признаками простудных или инфекционных заболеваний для предотвращения заболеваний среди других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блюдать и защищать права и достоинство своего ребенка, других воспитаннико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допускать физического и психологического насилия, оскорбительных заявлений относительно своего ребенка, других детей, их родителей, а также  сотрудников ДОУ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воевременно вносить плату за содержание ребенка в ДОУ, в сумме установленной распорядительным  документом Исполнительного комитета г. Казани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важать честь и достоинство сотрудников ДОУ и воспитывать это в ребе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сти ответственность за воспитание сво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Родители должны соблюдать также следующие пра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приводить больного ребёнка,  не приносить в детский сад лека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давать ребёнку с собой в детский сад продукты питания, жвачки; следить, чтобы ребёнок не нес в группу опасные для жизни и здоровья предм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приходить за ребёнком в нетрезв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оспитатели  группы не имеют права отдавать ребёнка незнакомым людям, а также несовершеннолетним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случае необходимости длительного отсутствия написать заявление заведующей и представить соответствующие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 утреннем приёме передавать ребёнка непосредственно воспитателю группы. Утренний приём и вечерний уход сопровождается короткой беседой с воспитателем о состоянии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Родителям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учреждение и на его территорию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в здании и на территории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нормативную лекс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 демонстрировать свою принадлежность к различным фандвижениям, религиозным течениям, выражать нетерпимость к людям других националь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по учреждению без надобности, в верхней одежде, в головных убо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длительное время в здании и на территории учреждения после того как забрал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4:00Z</dcterms:created>
  <dc:creator>User</dc:creator>
  <dc:description/>
  <cp:keywords/>
  <dc:language>en-US</dc:language>
  <cp:lastModifiedBy>Мадоу95</cp:lastModifiedBy>
  <cp:lastPrinted>2015-02-19T11:23:00Z</cp:lastPrinted>
  <dcterms:modified xsi:type="dcterms:W3CDTF">2015-02-19T09:57:00Z</dcterms:modified>
  <cp:revision>4</cp:revision>
  <dc:subject/>
  <dc:title>                                                                                                           Утверждаю</dc:title>
</cp:coreProperties>
</file>